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02.09.2013                                                                                                     № 57-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пределения  и использования доходов муниципального  казённого предприятия, за исключением  доходов от услуг (работ), оказываемых  (выполняемых) в соответствии с заказом                                                          собственника иму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 2003 №131-ФЗ «Об общих принципах организации местного самоуправления в Российской Федерации», от 14.11.2002  №161-ФЗ «О государственных и муниципальных унитарных предприятиях», Уставом Зудовского сельсовета Болотнинского района Новосибирской области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спределения и использования доходов муниципального казенного предприятия, за исключением доходов от услуг (работ), оказываемых (выполняемых) в соответствии с заказом собственника иму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периодическом печатном издании «Зудовский вестник» и разместить на 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Зуд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Зудовского сельсовета                                                                   Болотнинского района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С.В. Степанов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:                                                                                                                                     постановлением администрации                                                                                     Зудовского 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02.09.2013 № 57-а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Я И ИСПОЛЬЗОВАНИЯ ДОХОДОВ МУНИЦИПАЛЬНОГО КАЗЕННОГО ПРЕДПРИЯТИЯ, ЗА ИСКЛЮЧЕНИЕМ ДОХОДОВ ОТ УСЛУГ (РАБОТ), ОКАЗЫВАЕМЫХ (ВЫПОЛНЯЕМЫХ) В СООТВЕТСТВИИ С ЗАКАЗОМ СОБСТВЕННИКА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рядок распределения и использования доходов муниципального казенного предприятия, за исключением доходов от услуг (работ), оказываемых (выполняемых) в соответствии с заказом собственника имущества (далее - Порядок), разработан в соответствии с пунктом 3 статьи 17 Федерального закона от 14.11.2002 № 161-ФЗ «О государственных и муниципальных унитарных предприятиях» с целью упорядочения распределения и использования доходов, получаемых муниципальным казенным предприятием (далее - предприятие), от деятельности, не связанной с оказанием услуг (работ) в соответствии с заказом собственника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ходы предприятия, полученные в результате его деятельности, используются на финансирование расходов предприятия, предусмотренных сметой доходов и рас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стая прибыль, полученная предприятием от деятельности, не связанной с оказанием услуг (работ) в соответствии с заказом собственника имущества, по итогам отчетного года подлежит распределению в следующем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Часть чистой прибыли в размере не менее 25% направляется на уменьшение размера субсидии, предоставляемой из бюджета Зуд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 на возмещение затрат предприятия по исполнению заказа собственника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тавшаяся часть чистой прибыли подлежит зачислению в фонды в соответствии с уставом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приятие образует следующие фон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зервный фонд, средства которого используются для покрытия убытков предприятия путем ежегодных отчислений в размере 5% от чистой прибы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онд развития предприятия, средства которого используются на обновление основных средств, внедрение инновационных технологий и освоение новой техники в размере не менее 40% от чистой прибы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циальный фонд, средства которого используются на решение вопросов укрепления здоровья работников предприятия в размере не более 5% от чистой прибы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Фонд материального поощрения, средства которого используются на материальное поощрение работников предприятия в размере не более 25% от чистой прибы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использованная чистая прибыль, указанная в пункте 3, аккумулируется на счетах предприятия и подлежит распределению в соответствии с пунктами 3 и 4 Порядка с учетом итогов очередного финансов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асть нераспределенной прибыли предприятия, сложившейся по состоянию на 01 января предстоящего года, направляется на погашение кредиторской задолженности по предоставлению субсидии из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уд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 на возмещение затрат предприятию по выполнению заказа собственника имуще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16:00Z</dcterms:created>
  <dc:creator>user</dc:creator>
  <dc:description/>
  <dc:language>en-US</dc:language>
  <cp:lastModifiedBy>user</cp:lastModifiedBy>
  <dcterms:modified xsi:type="dcterms:W3CDTF">2014-08-22T02:16:00Z</dcterms:modified>
  <cp:revision>2</cp:revision>
  <dc:subject/>
  <dc:title/>
</cp:coreProperties>
</file>